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iectul privind Învăţământul Secundar (RO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e Granturi SGCU-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iar: Universitatea din Craiova, Facultatea de Inginerie Electr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ul subproiectului: ,,Am ales, FIE – rămân’’(FIE – 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Acord de grant nr. 24/SGU/NC/I din 16.10.2017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raiova, 01.02.2018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36/01.02.2018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RIFICĂ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 achizi</w:t>
      </w:r>
      <w:r>
        <w:rPr>
          <w:b/>
          <w:sz w:val="28"/>
          <w:szCs w:val="28"/>
        </w:rPr>
        <w:t>ț</w:t>
      </w:r>
      <w:r>
        <w:rPr>
          <w:rFonts w:cs="Times New Roman" w:ascii="Times New Roman" w:hAnsi="Times New Roman"/>
          <w:b/>
          <w:sz w:val="28"/>
          <w:szCs w:val="28"/>
        </w:rPr>
        <w:t xml:space="preserve">ia de </w:t>
      </w:r>
      <w:r>
        <w:rPr>
          <w:rFonts w:cs="Calibri"/>
          <w:b/>
          <w:sz w:val="28"/>
          <w:szCs w:val="28"/>
        </w:rPr>
        <w:t>de servicii, altele decât consultanţă şi instru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Ref.: Invitatia de participare </w:t>
      </w: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436/25.01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 urma identificarii unor erori in invitatia de participare aducem următoarele clarifică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 specificatiile tehnice din invitatie, distantele pana la punctele de interes pentru cele 4 deplasari sunt pe sens, astfel distanta totala parcursa va fi dubla (dus-intors), iar oferta va fi intocmita pentru o deplasare dus-intor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val="fr-FR"/>
        </w:rPr>
        <w:t>La punctul 4 din specificatiile tehnice din invitatie, pentru deplasarea la SC Continental Sibiu masa va fi servita pentru un numar de 50 de persoane nu pentru 100, cum dintr-o eroare a fost mentionat in invitatie.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: Prof.univ.dr. Sergiu Ivanov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ţie: Director proi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6:00Z</dcterms:created>
  <dc:creator>Windows User</dc:creator>
  <dc:description/>
  <cp:keywords/>
  <dc:language>en-US</dc:language>
  <cp:lastModifiedBy>aprovizionare</cp:lastModifiedBy>
  <cp:lastPrinted>2018-02-01T12:14:00Z</cp:lastPrinted>
  <dcterms:modified xsi:type="dcterms:W3CDTF">2018-02-01T10:16:00Z</dcterms:modified>
  <cp:revision>11</cp:revision>
  <dc:subject/>
  <dc:title/>
</cp:coreProperties>
</file>